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+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6073775" cy="654685"/>
            <wp:effectExtent l="0" t="0" r="0" b="0"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鋼筆體W2(P)" w:hAnsi="華康鋼筆體W2(P)" w:eastAsia="華康鋼筆體W2(P)" w:cs="標楷體"/>
          <w:b/>
          <w:b/>
          <w:sz w:val="56"/>
          <w:szCs w:val="56"/>
        </w:rPr>
      </w:pPr>
      <w:r>
        <w:rPr>
          <w:rFonts w:ascii="華康鋼筆體W2(P)" w:hAnsi="華康鋼筆體W2(P)" w:cs="標楷體" w:eastAsia="華康鋼筆體W2(P)"/>
          <w:b/>
          <w:sz w:val="56"/>
          <w:szCs w:val="56"/>
        </w:rPr>
        <w:t>新竹市私立德蘭幼兒園一天的活動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87"/>
        <w:gridCol w:w="1588"/>
        <w:gridCol w:w="1587"/>
        <w:gridCol w:w="1588"/>
        <w:gridCol w:w="1588"/>
      </w:tblGrid>
      <w:tr>
        <w:trPr>
          <w:trHeight w:val="7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2"/>
              <w:jc w:val="center"/>
              <w:rPr>
                <w:rFonts w:ascii="華康鋼筆體W2(P)" w:hAnsi="華康鋼筆體W2(P)" w:eastAsia="華康鋼筆體W2(P)" w:cs="標楷體"/>
                <w:b/>
                <w:b/>
                <w:sz w:val="28"/>
                <w:szCs w:val="28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華康鋼筆體W2(P)" w:hAnsi="華康鋼筆體W2(P)" w:eastAsia="華康鋼筆體W2(P)" w:cs="標楷體"/>
                <w:b/>
                <w:b/>
                <w:sz w:val="32"/>
                <w:szCs w:val="32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28"/>
                <w:szCs w:val="28"/>
              </w:rPr>
              <w:t>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鋼筆體W2(P)" w:hAnsi="華康鋼筆體W2(P)" w:cs="標楷體" w:eastAsia="華康鋼筆體W2(P)"/>
                <w:b/>
                <w:sz w:val="32"/>
                <w:szCs w:val="32"/>
              </w:rPr>
              <w:t>星期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鋼筆體W2(P)" w:hAnsi="華康鋼筆體W2(P)" w:cs="標楷體" w:eastAsia="華康鋼筆體W2(P)"/>
                <w:b/>
                <w:sz w:val="32"/>
                <w:szCs w:val="32"/>
              </w:rPr>
              <w:t>星期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鋼筆體W2(P)" w:hAnsi="華康鋼筆體W2(P)" w:cs="標楷體" w:eastAsia="華康鋼筆體W2(P)"/>
                <w:b/>
                <w:sz w:val="32"/>
                <w:szCs w:val="32"/>
              </w:rPr>
              <w:t>星期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鋼筆體W2(P)" w:hAnsi="華康鋼筆體W2(P)" w:cs="標楷體" w:eastAsia="華康鋼筆體W2(P)"/>
                <w:b/>
                <w:sz w:val="32"/>
                <w:szCs w:val="32"/>
              </w:rPr>
              <w:t>星期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鋼筆體W2(P)" w:hAnsi="華康鋼筆體W2(P)" w:cs="標楷體" w:eastAsia="華康鋼筆體W2(P)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入園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~8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體能活動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(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拍球、跳繩、環狀體能時間等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8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30~8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5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晨間律動、全園團體活動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8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50~9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餐前衛生、活力早餐、收拾整理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9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30~11: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蒙特梭利工作時間、體能活動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1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0~11: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541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團討與收拾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1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30~12: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餐前衛生、分發菜餚、飽滿午餐、收拾整理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2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30~14: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甜蜜午休、寢具整理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4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0~15:0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多元語文學習、音樂遊戲、美陶活動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5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00~15: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單元時間、團體遊戲、唱遊律動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5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30~16:0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餐前衛生、點心、收拾整理</w:t>
            </w:r>
          </w:p>
        </w:tc>
      </w:tr>
      <w:tr>
        <w:trPr>
          <w:trHeight w:val="6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6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00~16: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故事時間、塗鴉活動、綜合活動、教室清潔活動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16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：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30~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回家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體能自由活動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(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騎車、盪鞦韆、溜滑梯等</w:t>
            </w:r>
            <w:r>
              <w:rPr>
                <w:rFonts w:eastAsia="華康鋼筆體W2(P)" w:cs="標楷體" w:ascii="華康鋼筆體W2(P)" w:hAnsi="華康鋼筆體W2(P)"/>
                <w:b/>
                <w:sz w:val="36"/>
                <w:szCs w:val="36"/>
              </w:rPr>
              <w:t>)</w:t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鋼筆體W2(P)" w:hAnsi="華康鋼筆體W2(P)" w:eastAsia="華康鋼筆體W2(P)"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0995</wp:posOffset>
                  </wp:positionH>
                  <wp:positionV relativeFrom="paragraph">
                    <wp:posOffset>14605</wp:posOffset>
                  </wp:positionV>
                  <wp:extent cx="823595" cy="935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鋼筆體W2(P)" w:hAnsi="華康鋼筆體W2(P)" w:cs="標楷體" w:eastAsia="華康鋼筆體W2(P)"/>
                <w:b/>
                <w:sz w:val="36"/>
                <w:szCs w:val="36"/>
              </w:rPr>
              <w:t>建構玩具、閱讀</w:t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鋼筆體W2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5:00Z</dcterms:created>
  <dc:creator>慕慈</dc:creator>
  <dc:description/>
  <cp:keywords/>
  <dc:language>en-US</dc:language>
  <cp:lastModifiedBy>ASUS0925</cp:lastModifiedBy>
  <cp:lastPrinted>2019-05-13T16:32:00Z</cp:lastPrinted>
  <dcterms:modified xsi:type="dcterms:W3CDTF">2019-05-13T09:06:00Z</dcterms:modified>
  <cp:revision>8</cp:revision>
  <dc:subject/>
  <dc:title>中羊班98學年度上學期活動表</dc:title>
</cp:coreProperties>
</file>